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Posted on the Eastlib Oct. 16, 2002.</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Dear Colleagues,</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Greetings. The annual CEAL Statistics 2001-2002 survey has begun. All online</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survey forms are at the CEAL Statistics Database located at</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http://www2.lib.ku.edu/ceal. Internet Explorer version 5.0 or above should</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be used to access database information and to input/update data. Please use</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the online forms as your institutional input. To maintain data integrity,</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data filled out on printed forms and sent via regular mail or fax will not</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 xml:space="preserve">be accepted. </w:t>
      </w:r>
    </w:p>
    <w:p>
      <w:pPr>
        <w:pStyle w:val="Normal"/>
        <w:autoSpaceDE w:val="false"/>
        <w:rPr>
          <w:rFonts w:eastAsia="Times New Roman"/>
        </w:rPr>
      </w:pPr>
      <w:r>
        <w:rPr>
          <w:rFonts w:eastAsia="Arial" w:cs="Arial" w:ascii="Arial" w:hAnsi="Arial"/>
          <w:sz w:val="22"/>
          <w:szCs w:val="22"/>
          <w:lang w:eastAsia="en-US"/>
        </w:rPr>
        <w:t xml:space="preserve"> </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Please FOLLOW ALL of the instructions in the attached instruction file to</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fill out the statistics forms. The instructions can also be found at</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http://www2.lib.ku.edu/ceal/stat/20012002/instructions01_02.htm or</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 xml:space="preserve">http://www2.lib.ku.edu/ceal/stat/20012002/instructions01_02.pdf. </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Use the PDF file to read C, J, K vernaculars if your local PC has not been</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set up for browsing CJK while using IE5.</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DEADLINE:</w:t>
      </w:r>
    </w:p>
    <w:p>
      <w:pPr>
        <w:pStyle w:val="Normal"/>
        <w:autoSpaceDE w:val="false"/>
        <w:rPr/>
      </w:pPr>
      <w:r>
        <w:rPr>
          <w:rFonts w:eastAsia="Times New Roman" w:cs="Arial" w:ascii="Arial" w:hAnsi="Arial"/>
          <w:sz w:val="22"/>
          <w:szCs w:val="22"/>
          <w:lang w:eastAsia="en-US"/>
        </w:rPr>
        <w:t xml:space="preserve">The absolute DEADLINE to submit finalized survey forms is </w:t>
      </w:r>
      <w:r>
        <w:rPr>
          <w:rFonts w:eastAsia="Times New Roman" w:cs="Arial" w:ascii="Arial" w:hAnsi="Arial"/>
          <w:b/>
          <w:bCs/>
          <w:color w:val="FF0000"/>
          <w:sz w:val="22"/>
          <w:szCs w:val="22"/>
          <w:lang w:eastAsia="en-US"/>
        </w:rPr>
        <w:t>DECEMBER 27, 2002</w:t>
      </w:r>
      <w:r>
        <w:rPr>
          <w:rFonts w:eastAsia="Times New Roman" w:cs="Arial" w:ascii="Arial" w:hAnsi="Arial"/>
          <w:sz w:val="22"/>
          <w:szCs w:val="22"/>
          <w:lang w:eastAsia="en-US"/>
        </w:rPr>
        <w:t>.</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NO exceptions can be given since the program requires the annual data to be</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completed by the end of the calendar year. Your complete input has to be</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entered on or before December 27, 2002. Since we all have experienced</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frustration over server downtime, we urge you to start early and finish</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 xml:space="preserve">early and don't get caught by any possible server failure of the last days.   </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COMPLETE ALL FORMS</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Please complete ALL survey forms. A partial form input may result in</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incorrect total sums of your collection information. The application was</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designed to calculate sums by automatically adding subtotals and totals</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across different forms. If a form (such as Other Materials) is incomplete</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which is part of any other form (such as Total Collections), the total sum</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of the final form cannot be calculated and a "0" (zero) value will be given.</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We appreciate your help by forwarding this email and the attachment to the</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person responsible for submitting your library/institution annual</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statistical data, if the person is not a Eastlib subscriber.</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NEW LIBRARIES</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 Libraries/institutions that have not submitted survey data since 1999, but</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wish to establish a new account to join the database, need to obtain a</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password first in order to fill out the Library Information Form. The</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Library Information Form is the application to join the CEAL Statistics</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annual survey. Contact Vickie (vdoll@ku.edu) if your library wishes to participate in</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the CEAL Statistics annual survey.</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CEAL Statistics Database features:</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The database contains CEAL annual statistics since 1998/1999 and is open to</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the public.</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 xml:space="preserve">I. VIEW and Search previous years data (1998/99, 1999/00, 2000/01):  </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No password is needed, open to the public.</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VIEW Previous Years Data</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Select a statistics table, a library or multiple libraries, and select one or more years. Multiple libraries/institutions and years can be selected in the display table.</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VIEW Participating Libraries</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View participating libraries and statistics forms submitted in a certain year.</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VIEW Participating Library Contact Information</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Information includes the library name, type, region, address, person who submitted data, etc.</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 xml:space="preserve">II. ENTER/EDIT NEW DATA:  </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Password is required. Open to each CEAL library/institution survey</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coordinator who is responsible to input new data. Each library survey</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coordinator can INPUT/UPDATE/VIEW his own library data during the survey</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open time frame. Institutional data and Administrative page (update institutional information and change password) can be updated anytime during the year. The survey forms are open</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for online input only during the survey collection time frame.</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For security reasons, a session "time-out" is designated by the application</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program. The system will time-out after 20 minutes of idle time. You will</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have to re-enter the database. It is advisable to have all needed data at</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hand when working on each form.</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Online Forms included:</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 xml:space="preserve">*Electronic Resources, </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 xml:space="preserve">*Fiscal Support, </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 xml:space="preserve">*Monographic Acquisitions, </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 xml:space="preserve">*Monographic Total Holdings, </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 xml:space="preserve">*Other Materials Holdings, </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 xml:space="preserve">*Personnel Support, </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 xml:space="preserve">*Public Services, </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 xml:space="preserve">*Serials Subscriptions and Non-subscribed Serials, </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Total Library Holdings and Unprocessed Materials.</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During the survey collection time, Oct. 16 to Dec. 27, 2002, institutional</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survey coordinators can input/edit/view data for your own institution. In</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each form, the program will calculate the subtotal and total sum in order to</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maintain the accuracy of the statistics data. After the input deadline</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date, the online survey forms will be closed, and all input data become</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final for printing in the JEAL Feb. 2003 issue. While the 2001/02 annual</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CEAL statistics are being processed for JEAL printing, the 2001/02 data will</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be available at the database URL for viewing.</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Library Information Form</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This form contains CEAL member library information, and information on the</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person who submitted the data. It also has library bibliographic utility</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name, library integrated system name, online catalog URL, library home page</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URL, etc. General library information such as contact person, phone number,</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email address can be updated as needed all through out the year.</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Libraries that have submitted the statistics survey since 1999 should use</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your previously selected passwords. Contact &lt;fyks@uiuc.edu &gt; if you need</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information on your password, or if there has been a change of personnel at</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your institution. To secure privacy and accuracy of input data, each</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individual responsible for data input should create his/her own password</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after initial sign on in case of personnel change.</w:t>
      </w:r>
    </w:p>
    <w:p>
      <w:pPr>
        <w:pStyle w:val="Normal"/>
        <w:autoSpaceDE w:val="false"/>
        <w:rPr>
          <w:rFonts w:eastAsia="Times New Roman"/>
        </w:rPr>
      </w:pPr>
      <w:r>
        <w:rPr>
          <w:rFonts w:eastAsia="Arial" w:cs="Arial" w:ascii="Arial" w:hAnsi="Arial"/>
          <w:sz w:val="22"/>
          <w:szCs w:val="22"/>
          <w:lang w:eastAsia="en-US"/>
        </w:rPr>
        <w:t xml:space="preserve">  </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We hope you find this database provides easy access and input of statistical</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information on East Asian studies collections growth, status of library</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fiscal and personnel support, and public services records. The data is our</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collective effort in support of East Asian studies in North America. It is</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useful for collection management. Your participation is vital to the success</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of this project.</w:t>
      </w:r>
    </w:p>
    <w:p>
      <w:pPr>
        <w:pStyle w:val="Normal"/>
        <w:autoSpaceDE w:val="false"/>
        <w:rPr>
          <w:rFonts w:eastAsia="Times New Roman"/>
        </w:rPr>
      </w:pPr>
      <w:r>
        <w:rPr>
          <w:rFonts w:eastAsia="Arial" w:cs="Arial" w:ascii="Arial" w:hAnsi="Arial"/>
          <w:sz w:val="22"/>
          <w:szCs w:val="22"/>
          <w:lang w:eastAsia="en-US"/>
        </w:rPr>
        <w:t xml:space="preserve">       </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Questions concerning the online database and online forms should be directed</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 xml:space="preserve">to Vickie Doll (vdoll@ukans.edu; 785-864-4669) or Fung-yin Kuo Simpson (fyks@uiuc.edu; 217-265-8191).  See also the attached Q. and A. from last year's survey. Your comments and suggestions are most welcome and highly valued. Thanks in advance for your cooperation. We look forward to your participation online.  </w:t>
      </w:r>
    </w:p>
    <w:p>
      <w:pPr>
        <w:pStyle w:val="Normal"/>
        <w:autoSpaceDE w:val="false"/>
        <w:rPr>
          <w:rFonts w:eastAsia="Times New Roman"/>
        </w:rPr>
      </w:pPr>
      <w:r>
        <w:rPr>
          <w:rFonts w:eastAsia="Arial" w:cs="Arial" w:ascii="Arial" w:hAnsi="Arial"/>
          <w:sz w:val="22"/>
          <w:szCs w:val="22"/>
          <w:lang w:eastAsia="en-US"/>
        </w:rPr>
        <w:t xml:space="preserve"> </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Wish you all a Happy Autumn season.</w:t>
      </w:r>
    </w:p>
    <w:p>
      <w:pPr>
        <w:pStyle w:val="Normal"/>
        <w:autoSpaceDE w:val="false"/>
        <w:rPr>
          <w:rFonts w:eastAsia="Times New Roman"/>
        </w:rPr>
      </w:pPr>
      <w:r>
        <w:rPr>
          <w:rFonts w:eastAsia="Arial" w:cs="Arial" w:ascii="Arial" w:hAnsi="Arial"/>
          <w:sz w:val="22"/>
          <w:szCs w:val="22"/>
          <w:lang w:eastAsia="en-US"/>
        </w:rPr>
        <w:t xml:space="preserve">   </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CEAL Statistics Committee</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Vickie Fu Doll (vdoll@ku.edu)</w:t>
      </w:r>
    </w:p>
    <w:p>
      <w:pPr>
        <w:pStyle w:val="Normal"/>
        <w:autoSpaceDE w:val="false"/>
        <w:rPr>
          <w:rFonts w:ascii="Arial" w:hAnsi="Arial" w:eastAsia="Times New Roman" w:cs="Arial"/>
          <w:sz w:val="22"/>
          <w:szCs w:val="22"/>
          <w:lang w:eastAsia="en-US"/>
        </w:rPr>
      </w:pPr>
      <w:r>
        <w:rPr>
          <w:rFonts w:eastAsia="Times New Roman" w:cs="Arial" w:ascii="Arial" w:hAnsi="Arial"/>
          <w:sz w:val="22"/>
          <w:szCs w:val="22"/>
          <w:lang w:eastAsia="en-US"/>
        </w:rPr>
        <w:t>Fung-yin Kuo Simpson (fyks@uiuc.edu)</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5:41:00Z</dcterms:created>
  <dc:creator>vdoll</dc:creator>
  <dc:description>Survey open time
Oct. 16 to Dec. 27, 2002</dc:description>
  <dc:language>en-US</dc:language>
  <cp:lastModifiedBy>vdoll</cp:lastModifiedBy>
  <dcterms:modified xsi:type="dcterms:W3CDTF">2002-10-16T18:46:00Z</dcterms:modified>
  <cp:revision>4</cp:revision>
  <dc:subject/>
  <dc:title>Call for CEAL Statistics 2001-2002 Survey Input </dc:title>
</cp:coreProperties>
</file>